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Sangster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2025-202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Grade 1 Student Supply 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</w:rPr>
        <w:t xml:space="preserve">   Large Ziplock Freezer Bag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plain Hilroy exercise books (light blue cover)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1/2 plain and 1/2 interlined Hilroy exercise books (green cover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</w:t>
      </w:r>
      <w:r>
        <w:rPr>
          <w:rFonts w:cs="Century Gothic" w:ascii="Century Gothic" w:hAnsi="Century Gothic"/>
        </w:rPr>
        <w:tab/>
        <w:t>duo tangs</w:t>
      </w:r>
      <w:r>
        <w:rPr>
          <w:rFonts w:cs="Century Gothic" w:ascii="Century Gothic" w:hAnsi="Century Gothic"/>
          <w:sz w:val="22"/>
          <w:szCs w:val="22"/>
        </w:rPr>
        <w:t xml:space="preserve"> (1 each of red, blue) *not plastic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3</w:t>
      </w:r>
      <w:r>
        <w:rPr>
          <w:rFonts w:cs="Century Gothic" w:ascii="Century Gothic" w:hAnsi="Century Gothic"/>
        </w:rPr>
        <w:tab/>
        <w:t>Twin-Pocket Portfolios (blue, red, green) * not plastic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package No. 2 HB pencils (12/package) *prefer Mirado br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>2</w:t>
      </w:r>
      <w:r>
        <w:rPr>
          <w:rFonts w:cs="Century Gothic" w:ascii="Century Gothic" w:hAnsi="Century Gothic"/>
        </w:rPr>
        <w:tab/>
        <w:t>large white eras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box Crayola crayons (16 or 24/packag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box Crayola pencil crayons (24/packag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boxes Crayola broad line washable markers (10/package, classic colours)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3</w:t>
      </w:r>
      <w:r>
        <w:rPr>
          <w:rFonts w:cs="Century Gothic" w:ascii="Century Gothic" w:hAnsi="Century Gothic"/>
        </w:rPr>
        <w:tab/>
        <w:t>large Glue Sticks (40 gram) *not Basic nor Staples brands please*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pair of Fiskars 5" Kids Pointed Softgrip scisso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>5</w:t>
      </w:r>
      <w:r>
        <w:rPr>
          <w:rFonts w:cs="Century Gothic" w:ascii="Century Gothic" w:hAnsi="Century Gothic"/>
        </w:rPr>
        <w:tab/>
        <w:t>Expo brand dry erase whiteboard markers (black only, fine tip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watercolour paint set –Crayola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   </w:t>
      </w:r>
      <w:r>
        <w:rPr>
          <w:rFonts w:cs="Century Gothic" w:ascii="Century Gothic" w:hAnsi="Century Gothic"/>
        </w:rPr>
        <w:t>bottle of white glue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ab/>
        <w:t>pair of running shoes with non-marking soles to keep at school. Please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select runners that your child can do up independently. 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 xml:space="preserve">   complete change of clothes in a Ziplock bag labelled with your child’s name (socks, underwear, pants, t-shir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 xml:space="preserve">   pencil box, plastic 5”x8”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</w:t>
        <w:tab/>
      </w:r>
      <w:r>
        <w:rPr>
          <w:rFonts w:cs="Century Gothic" w:ascii="Century Gothic" w:hAnsi="Century Gothic"/>
        </w:rPr>
        <w:t>box of Kleenex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Please do not label supplies*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Please send supplies in a labelled bag*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ce your child is assigned to a class, additional supplies may be requested by the teacher.  The cost will be minimal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08:00Z</dcterms:created>
  <dc:creator>Don</dc:creator>
  <dc:description/>
  <cp:keywords/>
  <dc:language>en-US</dc:language>
  <cp:lastModifiedBy>Alvira Plett</cp:lastModifiedBy>
  <cp:lastPrinted>2022-05-16T12:14:00Z</cp:lastPrinted>
  <dcterms:modified xsi:type="dcterms:W3CDTF">2025-05-20T22:04:00Z</dcterms:modified>
  <cp:revision>9</cp:revision>
  <dc:subject/>
  <dc:title>Sangster School</dc:title>
</cp:coreProperties>
</file>